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" w:leader="none"/>
          <w:tab w:val="left" w:pos="1276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Τεχνική περιγραφή-προδιαγραφές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>για  την συντήρηση – αναγόμωση – έλεγχο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sz w:val="28"/>
          <w:szCs w:val="28"/>
        </w:rPr>
        <w:t>πυροσβεστικών μέσων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Α΄ ΠΕΡΙΓΡΑΦΗ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Στην κάλυψη των αναγκών πυροπροστασίας των κτιρίων της Βουλής των Ελλήνων συγκαταλέγεται η συντήρηση, αναγόμωση και έλεγχος καταλληλότητας των πυροσβεστικών μέσων που διαθέτει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Συγκεκριμένα σε όλα τα κτίρια της Βουλής χρησιμοποιούνται </w:t>
      </w:r>
      <w:r>
        <w:rPr>
          <w:rFonts w:cs="Verdana" w:ascii="Verdana" w:hAnsi="Verdana"/>
          <w:b/>
          <w:szCs w:val="24"/>
        </w:rPr>
        <w:t>1.617</w:t>
      </w:r>
      <w:r>
        <w:rPr>
          <w:rFonts w:cs="Verdana" w:ascii="Verdana" w:hAnsi="Verdana"/>
          <w:szCs w:val="24"/>
        </w:rPr>
        <w:t xml:space="preserve"> πυροσβεστήρες και </w:t>
      </w:r>
      <w:r>
        <w:rPr>
          <w:rFonts w:cs="Verdana" w:ascii="Verdana" w:hAnsi="Verdana"/>
          <w:b/>
          <w:szCs w:val="24"/>
        </w:rPr>
        <w:t>45</w:t>
      </w:r>
      <w:r>
        <w:rPr>
          <w:rFonts w:cs="Verdana" w:ascii="Verdana" w:hAnsi="Verdana"/>
          <w:szCs w:val="24"/>
        </w:rPr>
        <w:t xml:space="preserve"> πυροσβεστήρες για τα υπηρεσιακά αυτοκίνητα ( σχετικά η υπ΄αριθ. 32787/2597/13-02-1995, ΦΕΚ Β΄1028 απόφαση Υπ. Συγκοινωνιών για τα επιβατικά αυτοκίνητα)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Ως προς το είδος και τον τύπο υλικού γόμωσης τους διακρίνονται σ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Φορητοί ξηράς κόνεως 3</w:t>
      </w:r>
      <w:r>
        <w:rPr>
          <w:rFonts w:cs="Verdana" w:ascii="Verdana" w:hAnsi="Verdana"/>
          <w:szCs w:val="24"/>
          <w:lang w:val="en-US"/>
        </w:rPr>
        <w:t>kg</w:t>
      </w:r>
      <w:r>
        <w:rPr>
          <w:rFonts w:cs="Verdana" w:ascii="Verdana" w:hAnsi="Verdana"/>
          <w:szCs w:val="24"/>
        </w:rPr>
        <w:t>,6</w:t>
      </w:r>
      <w:r>
        <w:rPr>
          <w:rFonts w:cs="Verdana" w:ascii="Verdana" w:hAnsi="Verdana"/>
          <w:szCs w:val="24"/>
          <w:lang w:val="en-US"/>
        </w:rPr>
        <w:t>kg</w:t>
      </w:r>
      <w:r>
        <w:rPr>
          <w:rFonts w:cs="Verdana" w:ascii="Verdana" w:hAnsi="Verdana"/>
          <w:szCs w:val="24"/>
        </w:rPr>
        <w:t>,12</w:t>
      </w:r>
      <w:r>
        <w:rPr>
          <w:rFonts w:cs="Verdana" w:ascii="Verdana" w:hAnsi="Verdana"/>
          <w:szCs w:val="24"/>
          <w:lang w:val="en-US"/>
        </w:rPr>
        <w:t>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Τροχήλατοι και τοπικής εφαρμογής ξηράς κόνεως  25</w:t>
      </w:r>
      <w:r>
        <w:rPr>
          <w:rFonts w:cs="Verdana" w:ascii="Verdana" w:hAnsi="Verdana"/>
          <w:szCs w:val="24"/>
          <w:lang w:val="en-US"/>
        </w:rPr>
        <w:t>kg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Οροφής (αυτοδιεγειρόμενοι) ξηράς κόνεως 6</w:t>
      </w:r>
      <w:r>
        <w:rPr>
          <w:rFonts w:cs="Verdana" w:ascii="Verdana" w:hAnsi="Verdana"/>
          <w:szCs w:val="24"/>
          <w:lang w:val="en-US"/>
        </w:rPr>
        <w:t>kg</w:t>
      </w:r>
      <w:r>
        <w:rPr>
          <w:rFonts w:cs="Verdana" w:ascii="Verdana" w:hAnsi="Verdana"/>
          <w:szCs w:val="24"/>
        </w:rPr>
        <w:t xml:space="preserve"> και 12</w:t>
      </w:r>
      <w:r>
        <w:rPr>
          <w:rFonts w:cs="Verdana" w:ascii="Verdana" w:hAnsi="Verdana"/>
          <w:szCs w:val="24"/>
          <w:lang w:val="en-US"/>
        </w:rPr>
        <w:t>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Φορητοί </w:t>
      </w:r>
      <w:r>
        <w:rPr>
          <w:rFonts w:cs="Verdana" w:ascii="Verdana" w:hAnsi="Verdana"/>
          <w:szCs w:val="24"/>
          <w:lang w:val="en-US"/>
        </w:rPr>
        <w:t>co</w:t>
      </w:r>
      <w:r>
        <w:rPr>
          <w:rFonts w:cs="Verdana" w:ascii="Verdana" w:hAnsi="Verdana"/>
          <w:szCs w:val="24"/>
        </w:rPr>
        <w:t>2 (διοξειδίου του άνθρακα) 2</w:t>
      </w:r>
      <w:r>
        <w:rPr>
          <w:rFonts w:cs="Verdana" w:ascii="Verdana" w:hAnsi="Verdana"/>
          <w:szCs w:val="24"/>
          <w:lang w:val="en-US"/>
        </w:rPr>
        <w:t>kg</w:t>
      </w:r>
      <w:r>
        <w:rPr>
          <w:rFonts w:cs="Verdana" w:ascii="Verdana" w:hAnsi="Verdana"/>
          <w:szCs w:val="24"/>
        </w:rPr>
        <w:t>, 5</w:t>
      </w:r>
      <w:r>
        <w:rPr>
          <w:rFonts w:cs="Verdana" w:ascii="Verdana" w:hAnsi="Verdana"/>
          <w:szCs w:val="24"/>
          <w:lang w:val="en-US"/>
        </w:rPr>
        <w:t>kg</w:t>
      </w:r>
      <w:r>
        <w:rPr>
          <w:rFonts w:cs="Verdana" w:ascii="Verdana" w:hAnsi="Verdana"/>
          <w:szCs w:val="24"/>
        </w:rPr>
        <w:t>, και 50</w:t>
      </w:r>
      <w:r>
        <w:rPr>
          <w:rFonts w:cs="Verdana" w:ascii="Verdana" w:hAnsi="Verdana"/>
          <w:szCs w:val="24"/>
          <w:lang w:val="en-US"/>
        </w:rPr>
        <w:t>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Τροχήλατοι </w:t>
      </w:r>
      <w:r>
        <w:rPr>
          <w:rFonts w:cs="Verdana" w:ascii="Verdana" w:hAnsi="Verdana"/>
          <w:szCs w:val="24"/>
          <w:lang w:val="en-US"/>
        </w:rPr>
        <w:t xml:space="preserve">co2 </w:t>
      </w:r>
      <w:r>
        <w:rPr>
          <w:rFonts w:cs="Verdana" w:ascii="Verdana" w:hAnsi="Verdana"/>
          <w:szCs w:val="24"/>
        </w:rPr>
        <w:t xml:space="preserve"> 25</w:t>
      </w:r>
      <w:r>
        <w:rPr>
          <w:rFonts w:cs="Verdana" w:ascii="Verdana" w:hAnsi="Verdana"/>
          <w:szCs w:val="24"/>
          <w:lang w:val="en-US"/>
        </w:rPr>
        <w:t xml:space="preserve">kg </w:t>
      </w:r>
      <w:r>
        <w:rPr>
          <w:rFonts w:cs="Verdana" w:ascii="Verdana" w:hAnsi="Verdana"/>
          <w:szCs w:val="24"/>
        </w:rPr>
        <w:t>και</w:t>
      </w:r>
      <w:r>
        <w:rPr>
          <w:rFonts w:cs="Verdana" w:ascii="Verdana" w:hAnsi="Verdana"/>
          <w:szCs w:val="24"/>
          <w:lang w:val="en-US"/>
        </w:rPr>
        <w:t xml:space="preserve"> 30 kg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Προκειμένου να είναι κατάλληλοι προς χρήση όλοι οι πυροσβεστήρες όλων των τύπων, θα πρέπει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 Να πληρούν τα αναφερόμενα στην υπ΄άριθ. Κ.Υ.Α. 618/43/20-01-2005 ( ΦΕΚ Β΄52) και όπως τροποποιήθηκε και ισχύει με την υπ΄άριθ. 17230/671/01-09-2005 (ΦΕΚ Β΄1218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Να είναι κατασκευασμένοι σύμφωνα με τα πρότυπα ΕΛΟΤ ΕΝ-3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« Φορητοί πυροσβεστήρες» και ΕΛΟΤ ΕΝ-615 «Πυροπροστασία- Μέσα πυρόσβεσης-προδιαγραφές κόνεως»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 Να φέρουν ανάγλυφο σήμανσης επί της φιάλης και αυτοκόλλητη ετικέτα όπου θα αναγράφονται: - Όνομα και σήμα κατασκευαστή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Αριθμός σειράς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Έτος κατασκευής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Πίεση δοκιμής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left="136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 Όλες οι εργασίες συντήρησης και ελέγχου των πυροσβεστήρων θα συνοδεύονται με Βεβαίωση Εξέτασης Τύπου, η οποία χορηγείται από αναγνωρισμένο φορέα, όπως ορίζει το άρθρο 3 της Υπουργικής απόφασης.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szCs w:val="24"/>
        </w:rPr>
        <w:t xml:space="preserve">Όλοι οι πυροσβεστήρες θα πρέπει να είναι  πιστοποιημένοι με </w:t>
      </w:r>
      <w:r>
        <w:rPr>
          <w:rFonts w:cs="Verdana" w:ascii="Verdana" w:hAnsi="Verdana"/>
          <w:szCs w:val="24"/>
          <w:lang w:val="en-US"/>
        </w:rPr>
        <w:t>ISO</w:t>
      </w:r>
      <w:r>
        <w:rPr>
          <w:rFonts w:cs="Verdana" w:ascii="Verdana" w:hAnsi="Verdana"/>
          <w:szCs w:val="24"/>
        </w:rPr>
        <w:t xml:space="preserve"> 9001:2000 ή μεγαλύτερο.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u w:val="single"/>
        </w:rPr>
        <w:t>Όροι και Προϋποθέσεις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Οι εταιρείες που θα καταθέσουν προσφορές θα πρέπει  επί ποινή αποκλεισμού να διαθέτουν τα εξής χαρακτηριστικά- πιστοποιητικ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>Πιστοποιητικό έγκρισης κανονισμού λειτουργίας αναγνωρισμένης εταιρείας «Περιοδικού ελέγχου, συντήρησης και αναγόμωσης πυροσβεστήρων χαμηλής και υψηλής πίεσης από επίσημο αναγνωρισμένο φορέ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Άδεια λειτουργίας-εγκατάστασης εργαστηρίου αναγόμωσης πυροσβεστήρων από την αρμόδια Υπηρεσία Περιφερειακής Αυτοδιοίκησης που εδρεύει η εταιρεί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Πιστοποιητικό επάρκειας αρμόδιου ατόμου που θα διενεργεί τις προβλεπόμενες εργασίε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Πιστοποιητικό συμμόρφωσης συστήματος για την ποιότητα του προτύπου ΕΛΟΤ ΕΝ </w:t>
      </w:r>
      <w:r>
        <w:rPr>
          <w:rFonts w:cs="Verdana" w:ascii="Verdana" w:hAnsi="Verdana"/>
          <w:szCs w:val="24"/>
          <w:lang w:val="en-US"/>
        </w:rPr>
        <w:t>ISO</w:t>
      </w:r>
      <w:r>
        <w:rPr>
          <w:rFonts w:cs="Verdana" w:ascii="Verdana" w:hAnsi="Verdana"/>
          <w:szCs w:val="24"/>
        </w:rPr>
        <w:t xml:space="preserve"> 9001:2000 ή μεγαλύτερο.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szCs w:val="24"/>
        </w:rPr>
        <w:t xml:space="preserve">Όλα τα παραπάνω θα πρέπει να είναι ακριβή αντίγραφα εκ του πρωτοτύπο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Όλοι οι ενδιαφερόμενοι μπορούν να επισκεφτούν τους χώρους της Βουλής των Ελλήνων προκειμένου να γνωρίσουν όλες τις επιτόπου συνθήκε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Οι ενδιαφερόμενοι θα προσφέρουν </w:t>
      </w:r>
      <w:r>
        <w:rPr>
          <w:rFonts w:cs="Verdana" w:ascii="Verdana" w:hAnsi="Verdana"/>
          <w:b/>
          <w:szCs w:val="24"/>
        </w:rPr>
        <w:t>κατ΄ αποκοπή τίμημα ανά είδος πυροσβεστικού μέσου (βλέπε αντίστοιχο πινάκα πυροσβεστικών μέσων), κατασβεστικού υλικού και ανταλλακτικών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lineRule="auto" w:line="360"/>
        <w:ind w:left="1004" w:hanging="0"/>
        <w:jc w:val="both"/>
        <w:rPr/>
      </w:pPr>
      <w:r>
        <w:rPr>
          <w:rFonts w:cs="Verdana" w:ascii="Verdana" w:hAnsi="Verdana"/>
          <w:color w:val="000000"/>
        </w:rPr>
        <w:tab/>
        <w:t>Ανταλλακτικά πυροσβεστήρων ήτο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Χοάνη &amp; σωλήνα εκτόξευσης φορητού πυροσβεστήρα </w:t>
      </w:r>
      <w:r>
        <w:rPr>
          <w:rFonts w:cs="Verdana" w:ascii="Verdana" w:hAnsi="Verdana"/>
          <w:color w:val="000000"/>
          <w:lang w:val="en-US"/>
        </w:rPr>
        <w:t>CO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Χοάνη &amp; σωλήνα εκτόξευσης τροχήλατου πυροσβεστήρα </w:t>
      </w:r>
      <w:r>
        <w:rPr>
          <w:rFonts w:cs="Verdana" w:ascii="Verdana" w:hAnsi="Verdana"/>
          <w:color w:val="000000"/>
          <w:lang w:val="en-US"/>
        </w:rPr>
        <w:t>CO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όκλειστρο πυρ/ρα </w:t>
      </w:r>
      <w:r>
        <w:rPr>
          <w:rFonts w:cs="Verdana" w:ascii="Verdana" w:hAnsi="Verdana"/>
          <w:color w:val="000000"/>
          <w:lang w:val="en-US"/>
        </w:rPr>
        <w:t>CO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λείστρο πυρ/ρα ξηράς κόνεω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ρόφιγγα τροχήλατου πυρ/ρα </w:t>
      </w:r>
      <w:r>
        <w:rPr>
          <w:rFonts w:cs="Verdana" w:ascii="Verdana" w:hAnsi="Verdana"/>
          <w:color w:val="000000"/>
          <w:lang w:val="en-US"/>
        </w:rPr>
        <w:t>CO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τρόφιγγα τροχήλατου πυρ/ρα ξηράς κόνεω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ωλήνα εκτόξευσης φορητού πυρ/ρα ξηράς κόνεω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ωλήνα εκτόξευσης τροχήλατου πυρ/ρα ξηράς κόνεω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387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ανόμετρο πυρ/ρα ξηράς κόνεω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Οι τιμές προσφοράς θα ισχύουν για τρία χρόνια χωρίς αύξηση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Ανάδοχος θα ανακηρύσσεται ο προσφέρων το μικρότερο τίμημα για όλα τα είδη υπηρεσιών- εργασι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>Στα κατ΄αποκοπή τιμήματα που θα προσφέρουν οι ενδιαφερόμενοι θα συμπεριλαμβάνονται όλες οι νόμιμες κρατήσεις, όχι όμως  ο Φ.Π.Α. ( ο οποίος βαρύνει την Βουλή των Ελλήνων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Η ανάδοχος εταιρεία υποχρεούται στην προσκόμιση εγγυητικής επιστολής καλής εκτέλεσης και λειτουργίας ποσοστού 10% επί του ποσού της σύμβασης (χωρίς Φ.Π.Α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ind w:left="1933" w:hanging="357"/>
        <w:jc w:val="both"/>
        <w:rPr/>
      </w:pPr>
      <w:r>
        <w:rPr>
          <w:rFonts w:cs="Verdana" w:ascii="Verdana" w:hAnsi="Verdana"/>
          <w:szCs w:val="24"/>
        </w:rPr>
        <w:t>Η πληρωμή της αναδόχου εταιρείας θα γίνεται σε 4 τριμηνιαίες δόσεις, εφόσον βεβαιώνεται η πραγματοποίηση προβλεπόμενων εργασιών από την αρμόδια επιτροπή παραλαβής, η οποία θα συντάσσει το σχετικό πρακτικό. Στην επιτροπή παραλαβής η ανάδοχος θα παραδίδει και το σχετικό τιμολόγιο. Τα τιμολόγια θα συνοδεύονται πάντα από δελτίο ποσοτικής παραλαβής και δελτίο αποστολής (ξεχωριστό ή ενσωματωμένο στο τιμολόγιο).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Ειδικοί Όροι-Υποχρεώσεις 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spacing w:lineRule="auto" w:line="360"/>
        <w:ind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Η ανάδοχος εταιρεία θα είναι υπεύθυν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για την καλή λειτουργία των πυροσβεστήρων καθ΄όλη την διάρκεια της σύμβασης και όλο το 24ωρ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για τον τριμηνιαίο έλεγχο καλής λειτουργίας των πυροσβεστήρ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την ετήσια συντήρηση αυτών. Κατά την διάρκεια της συντήρησης θα αντικαθιστά τους πυροσβεστήρες που θα παίρνει για έλεγχο- συντήρηση με δικούς της αντίστοιχης καταλληλότητας για όσο διάστημα διαρκεί η εργασί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θα παραλαμβάνει και θα τοποθετεί τους πυροσβεστήρες όπως υποδεικνύεται από την επιτροπή παραλαβής και όπως αναγράφεται στον συνημμένο πίνακ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κάθε φορά που θα παραλαμβάνει τους πυροσβεστήρες για συντήρηση να προσκομίζει στην αρμόδια επιτροπή δελτίο ποσοτικής παραλαβής στο οποίο θα αναγράφεται η σειρά τον πυρ/ρων  και ο αριθμός τους ανά κτίριο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>να διατηρεί καρτέλα εργασιών συντήρησης όπου θα αναγράφεται η σειρά του πυρ/ρα και αναλυτικά όλες οι εργασίες που πραγματοποιήθηκαν καθώς και η ημερομηνία αυτώ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σε περίπτωση κατά την οποία διαπιστωθεί μετά την ενέργεια των εργασιών συντήρησης ότι κάποιος πυρ/ρας έχει τεθεί εκτός ενεργείας λόγω διαρροής υποχρεούται να τον επισκευάσει χωρίς χρέωση. Πυροσβεστήρες που χρησιμοποιήθηκαν θα αναγομώνονται το ταχύτερο δυνατ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να εφαρμόζει όλες τις κείμενες διατάξεις της εργατικής νομοθεσίας. Το εργατοτεχνικό προσωπικό που θα χρησιμοποιεί, θα έχει την απαραίτητη άδεια εργασίας από τις αρμόδιες υπηρεσίες και σε περίπτωση  πάσης φύσεως ατυχημάτων ή ζημιών που οφείλονται σε αμέλεια ή υπαιτιότητα του , βαρύνουν αποκλειστικά τον ανάδοχο.</w:t>
      </w:r>
    </w:p>
    <w:sectPr>
      <w:headerReference w:type="default" r:id="rId2"/>
      <w:headerReference w:type="first" r:id="rId3"/>
      <w:type w:val="nextPage"/>
      <w:pgSz w:w="11906" w:h="16838"/>
      <w:pgMar w:left="993" w:right="1134" w:gutter="0" w:header="720" w:top="144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4"/>
        </w:tabs>
        <w:ind w:left="20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34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34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34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18"/>
        </w:tabs>
        <w:ind w:left="2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PSEA</dc:creator>
  <dc:description/>
  <cp:keywords/>
  <dc:language>en-US</dc:language>
  <cp:lastModifiedBy>Your User Name</cp:lastModifiedBy>
  <cp:lastPrinted>2013-01-16T11:39:00Z</cp:lastPrinted>
  <dcterms:modified xsi:type="dcterms:W3CDTF">2013-02-04T11:40:00Z</dcterms:modified>
  <cp:revision>5</cp:revision>
  <dc:subject/>
  <dc:title>ΒΟΥΛΗ ΤΩΝ ΕΛΛΗΝΩΝ</dc:title>
</cp:coreProperties>
</file>